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drawing>
          <wp:inline distT="0" distB="0" distL="0" distR="0">
            <wp:extent cx="187007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</w:rPr>
        <w:t>心理学院资助研究生出国学习导师</w:t>
      </w:r>
      <w:r>
        <w:rPr/>
        <w:t>推荐表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1155"/>
        <w:gridCol w:w="2124"/>
        <w:gridCol w:w="1440"/>
        <w:gridCol w:w="2268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被推荐人学习、工作情况；学术、业务水平和发展潜力；综合素质与健康状况；外语水平；出国学习的必要性和可行性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18:00Z</dcterms:created>
  <dc:creator>yjszb</dc:creator>
  <dc:description/>
  <cp:keywords/>
  <dc:language>en-US</dc:language>
  <cp:lastModifiedBy>win7</cp:lastModifiedBy>
  <dcterms:modified xsi:type="dcterms:W3CDTF">2016-03-15T06:59:00Z</dcterms:modified>
  <cp:revision>5</cp:revision>
  <dc:subject/>
  <dc:title>陕西师范大学报考博士学位研究生专家推荐表</dc:title>
</cp:coreProperties>
</file>